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619125</wp:posOffset>
            </wp:positionV>
            <wp:extent cx="2171700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ΣΧΟΛΗ: ΔΙΟΙΚΗΣΗΣ&amp; ΟΙΚΟΝΟΜΙΑΣ  </w:t>
      </w:r>
    </w:p>
    <w:p>
      <w:pPr>
        <w:pStyle w:val="Normal"/>
        <w:jc w:val="center"/>
        <w:rPr/>
      </w:pPr>
      <w:r>
        <w:rPr>
          <w:sz w:val="36"/>
          <w:szCs w:val="36"/>
        </w:rPr>
        <w:t>ΤΜΗΜΑ: ΛΟΓΙΣΤΙΚΗ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Η Ύλη του μαθήματος </w:t>
      </w:r>
      <w:r>
        <w:rPr>
          <w:b/>
          <w:sz w:val="32"/>
          <w:szCs w:val="32"/>
        </w:rPr>
        <w:t xml:space="preserve">Μηχανογραφημένη Εμπορική Διαχείριση (ΘΕΩΡΙΑ) </w:t>
      </w:r>
      <w:r>
        <w:rPr>
          <w:sz w:val="32"/>
          <w:szCs w:val="32"/>
        </w:rPr>
        <w:t>είναι  από τ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ΒΙΒΛΙΟ:</w:t>
      </w:r>
      <w:r>
        <w:rPr>
          <w:sz w:val="28"/>
          <w:szCs w:val="28"/>
        </w:rPr>
        <w:t xml:space="preserve"> Η ΣΥΓΧΡΟΝΗ ΜΗΧΑΝΟΓΡΑΦΙΚΗ ΟΡΓΑΝΩΣ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ΕΠΙΧΕΙΡΗΣΕΩ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ΣΥΓΓΡΑΦΕΑΣ: </w:t>
      </w:r>
      <w:r>
        <w:rPr>
          <w:sz w:val="28"/>
          <w:szCs w:val="28"/>
        </w:rPr>
        <w:t>ΑΘΑΝΑΣΙΟΥ ΔΗΜΗΤΡΙΟ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ΚΔΟΣΕΙΣ: </w:t>
      </w:r>
      <w:r>
        <w:rPr>
          <w:sz w:val="28"/>
          <w:szCs w:val="28"/>
        </w:rPr>
        <w:t>ΔΙΣΙΓΜΑ 201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ΥΛΗ: </w:t>
      </w:r>
      <w:r>
        <w:rPr>
          <w:rFonts w:cs="Arial" w:ascii="Arial" w:hAnsi="Arial"/>
          <w:b/>
          <w:sz w:val="28"/>
          <w:szCs w:val="28"/>
          <w:u w:val="single"/>
        </w:rPr>
        <w:t>ΚΕΦΑΛΑΙΟ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ές έννοιες Ηλεκτρονικών Υπολογισ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  3.2 Οι ειδικοί της Πληροφορικής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ΚΕΦΑΛΑΙΟ 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Λογισμικό Επιχειρήσε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ΑΡΑΓΡΑΦΟΣ:1  Λογιστικές εφαρμογές μ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2  Σύγκριση Χειρογραφικού-Μηχανογραφικού Συστή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4.  Αγορά ή Ανάπτυξη Λογισμικ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Σ:3   Εμπορικές –Λογιστικές –Ειδικές- Εφαρμογέ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6    Επιλογή-Αξιολόγηση Λογισμικού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ΚΕΦΑΛΑΙΟ 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ληροφοριακά Συστήματα Διοίκησης Επιχειρήσε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Σ:2.1 Γενικά για τα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Σ:2.2 Γιατί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2.4 Στόχοι από την υλοποίηση E.R.P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ΚΕΦΑΛΑΙΟ 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αμετροποίηση Εφαρμογών Λογισμικού</w:t>
      </w:r>
    </w:p>
    <w:p>
      <w:pPr>
        <w:sectPr>
          <w:type w:val="nextPage"/>
          <w:pgSz w:w="11906" w:h="16838"/>
          <w:pgMar w:left="1797" w:right="179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Σ:1 Μορφές Κωδικ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Σ: 1.1 Κωδικός Πελατ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Σ:1.2  Κωδικός Προμηθευτ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1.3  Κωδικός Ειδ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ΡΑΓΡΑΦΟΣ:3 Κωδικοί Λογιστικ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8 Ασφάλεια Η/Υ και φύλαξη εφαρμογών &amp; αρχείων</w:t>
      </w:r>
    </w:p>
    <w:p>
      <w:pPr>
        <w:pStyle w:val="Normal"/>
        <w:rPr/>
      </w:pPr>
      <w:r>
        <w:rPr>
          <w:rFonts w:cs="Arial" w:ascii="Arial" w:hAnsi="Arial"/>
        </w:rPr>
        <w:t>Λήψη Αντιγράφων Ασφαλείας (</w:t>
      </w:r>
      <w:r>
        <w:rPr>
          <w:rFonts w:cs="Arial" w:ascii="Arial" w:hAnsi="Arial"/>
          <w:lang w:val="en-US"/>
        </w:rPr>
        <w:t>Backup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ΚΕΦΑΛΑΙΟ 8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στατικά Κ.Β.Σ. Ενημερώσεις Εφαρμογ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Σ:  Όλες  οι παράγραφοι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Διδάσκων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ανασίου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4:00Z</dcterms:created>
  <dc:creator>OWNER</dc:creator>
  <dc:description/>
  <cp:keywords/>
  <dc:language>en-US</dc:language>
  <cp:lastModifiedBy>ada</cp:lastModifiedBy>
  <dcterms:modified xsi:type="dcterms:W3CDTF">2014-06-03T04:49:00Z</dcterms:modified>
  <cp:revision>4</cp:revision>
  <dc:subject/>
  <dc:title/>
</cp:coreProperties>
</file>